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85"/>
        <w:gridCol w:w="1536"/>
        <w:gridCol w:w="636"/>
        <w:gridCol w:w="608"/>
        <w:gridCol w:w="711"/>
        <w:gridCol w:w="730"/>
        <w:gridCol w:w="611"/>
        <w:gridCol w:w="630"/>
        <w:gridCol w:w="592"/>
        <w:gridCol w:w="687"/>
        <w:gridCol w:w="516"/>
        <w:gridCol w:w="630"/>
        <w:gridCol w:w="1135"/>
      </w:tblGrid>
      <w:tr>
        <w:trPr>
          <w:trHeight w:val="390" w:hRule="atLeast"/>
        </w:trPr>
        <w:tc>
          <w:tcPr>
            <w:tcW w:w="10541" w:type="dxa"/>
            <w:gridSpan w:val="1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國立臺灣戲曲學院  歌仔戲學系 四技部 課程科目表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）</w:t>
            </w:r>
          </w:p>
        </w:tc>
      </w:tr>
      <w:tr>
        <w:trPr>
          <w:trHeight w:val="1465" w:hRule="atLeast"/>
        </w:trPr>
        <w:tc>
          <w:tcPr>
            <w:tcW w:w="1054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系課程委員會通過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系課程委員會通過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學院部校課程委員會通過</w:t>
            </w:r>
          </w:p>
        </w:tc>
      </w:tr>
      <w:tr>
        <w:trPr>
          <w:trHeight w:val="360" w:hRule="atLeast"/>
        </w:trPr>
        <w:tc>
          <w:tcPr>
            <w:tcW w:w="151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 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 別</w:t>
            </w:r>
          </w:p>
        </w:tc>
        <w:tc>
          <w:tcPr>
            <w:tcW w:w="153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科    目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    稱</w:t>
            </w:r>
          </w:p>
        </w:tc>
        <w:tc>
          <w:tcPr>
            <w:tcW w:w="63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</w:p>
        </w:tc>
        <w:tc>
          <w:tcPr>
            <w:tcW w:w="60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5107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學分（時數）</w:t>
            </w:r>
          </w:p>
        </w:tc>
        <w:tc>
          <w:tcPr>
            <w:tcW w:w="1135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51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學年</w:t>
            </w:r>
          </w:p>
        </w:tc>
        <w:tc>
          <w:tcPr>
            <w:tcW w:w="124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學年</w:t>
            </w:r>
          </w:p>
        </w:tc>
        <w:tc>
          <w:tcPr>
            <w:tcW w:w="1279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學年</w:t>
            </w:r>
          </w:p>
        </w:tc>
        <w:tc>
          <w:tcPr>
            <w:tcW w:w="114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四學年</w:t>
            </w:r>
          </w:p>
        </w:tc>
        <w:tc>
          <w:tcPr>
            <w:tcW w:w="1135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7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6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5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6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5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</w:t>
            </w:r>
          </w:p>
        </w:tc>
        <w:tc>
          <w:tcPr>
            <w:tcW w:w="6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</w:t>
            </w:r>
          </w:p>
        </w:tc>
        <w:tc>
          <w:tcPr>
            <w:tcW w:w="1135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5.76%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通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必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通識必修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必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修畢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16"/>
                <w:szCs w:val="16"/>
                <w:u w:val="single"/>
              </w:rPr>
              <w:t>英文課程採能力分級教學</w:t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科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概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民國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軍事訓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學習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通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選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文學科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含跨系、跨校選修科目最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）</w:t>
            </w:r>
          </w:p>
        </w:tc>
      </w:tr>
      <w:tr>
        <w:trPr>
          <w:trHeight w:val="3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文學科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會科學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然與應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學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學程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小計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校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核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發展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灣民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演藝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世界劇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概論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合計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 xml:space="preserve">總計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學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  <w:t>57.58  %</w:t>
            </w:r>
          </w:p>
        </w:tc>
        <w:tc>
          <w:tcPr>
            <w:tcW w:w="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.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修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小生組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旦組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粗角組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管理組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四下無執行職場實習者，需修此課程。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副修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I II 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（肢體訓練）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聲腔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訓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基本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訓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傳統戲曲基本功底者方需修習此課程　</w:t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習演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展演實務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(2)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展演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製作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(4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(4)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四下無執行職場實習者，需修此課程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專業實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依據研發處實習辦法，二者擇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甲類為專業實習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四年級下學期結束前完成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，四下仍需在校修習專業術科課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乙類為職場實習於四下赴業界機構實習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7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小時。</w:t>
            </w:r>
          </w:p>
        </w:tc>
      </w:tr>
      <w:tr>
        <w:trPr>
          <w:trHeight w:val="552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職場實習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(14)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(14)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(10)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(10)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(10)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(10)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(8)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(0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.79%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.79%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語文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語傳播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歌仔戲腔詞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關係研究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導演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歌仔戲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編劇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概論   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演藝術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管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  <w:t>15.1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％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同選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名劇選讀  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業選修：畢業至少修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（含跨系、跨校選修科目最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分）</w:t>
            </w:r>
          </w:p>
        </w:tc>
      </w:tr>
      <w:tr>
        <w:trPr>
          <w:trHeight w:val="40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俗文學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語文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作品選讀 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代劇場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概論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漢語音韻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方戲曲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歌仔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容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歌仔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容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I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照專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照專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I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藝術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態與環境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田野調查與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究方法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創意教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跨文化劇場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聲情表演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導演模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表演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扮仙戲程式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幕表戲表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程式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編劇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務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導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務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管理模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劇團經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管理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藝術推廣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務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媒體營運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節目製作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戲曲後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管理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劇場技術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實習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     計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含通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60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5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744"/>
        <w:gridCol w:w="1316"/>
        <w:gridCol w:w="3078"/>
        <w:gridCol w:w="2177"/>
      </w:tblGrid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畢業學分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通識課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訂課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業學術科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班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班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)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班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5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3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班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1)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55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bidi="ar-SA"/>
    </w:rPr>
  </w:style>
  <w:style w:type="character" w:styleId="1">
    <w:name w:val="註釋標題 字元1"/>
    <w:qFormat/>
    <w:rPr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樣式2"/>
    <w:basedOn w:val="Normal"/>
    <w:qFormat/>
    <w:pPr/>
    <w:rPr>
      <w:rFonts w:ascii="Times New Roman" w:hAnsi="Times New Roman" w:cs="Times New Roman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18">
    <w:name w:val="xl11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8">
    <w:name w:val="xl13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1">
    <w:name w:val="xl16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8000"/>
      <w:kern w:val="0"/>
      <w:sz w:val="22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800080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3">
    <w:name w:val="xl22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45">
    <w:name w:val="xl24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53">
    <w:name w:val="xl253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8000"/>
      <w:kern w:val="0"/>
      <w:sz w:val="22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5">
    <w:name w:val="xl265"/>
    <w:basedOn w:val="Normal"/>
    <w:qFormat/>
    <w:pPr>
      <w:widowControl/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6">
    <w:name w:val="xl266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267">
    <w:name w:val="xl26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8">
    <w:name w:val="xl268"/>
    <w:basedOn w:val="Normal"/>
    <w:qFormat/>
    <w:pPr>
      <w:widowControl/>
      <w:pBdr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69">
    <w:name w:val="xl269"/>
    <w:basedOn w:val="Normal"/>
    <w:qFormat/>
    <w:pPr>
      <w:widowControl/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0">
    <w:name w:val="xl2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4">
    <w:name w:val="xl27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4">
    <w:name w:val="xl28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285">
    <w:name w:val="xl28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7">
    <w:name w:val="xl287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2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7">
    <w:name w:val="xl307"/>
    <w:basedOn w:val="Normal"/>
    <w:qFormat/>
    <w:pPr>
      <w:widowControl/>
      <w:pBdr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08">
    <w:name w:val="xl30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09">
    <w:name w:val="xl30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18">
    <w:name w:val="xl31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6"/>
      <w:szCs w:val="16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2"/>
    </w:rPr>
  </w:style>
  <w:style w:type="paragraph" w:styleId="Xl324">
    <w:name w:val="xl32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2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55">
    <w:name w:val="xl3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6">
    <w:name w:val="xl35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8000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60">
    <w:name w:val="xl3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70">
    <w:name w:val="xl3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color w:val="008000"/>
      <w:kern w:val="0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4">
    <w:name w:val="xl37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kern w:val="0"/>
      <w:sz w:val="22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0">
    <w:name w:val="xl3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89">
    <w:name w:val="xl3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395">
    <w:name w:val="xl395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6">
    <w:name w:val="xl3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7">
    <w:name w:val="xl3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399">
    <w:name w:val="xl399"/>
    <w:basedOn w:val="Normal"/>
    <w:qFormat/>
    <w:pPr>
      <w:widowControl/>
      <w:spacing w:before="280" w:after="280"/>
      <w:jc w:val="right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5">
    <w:name w:val="xl4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6">
    <w:name w:val="xl40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7">
    <w:name w:val="xl40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408">
    <w:name w:val="xl40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24:00Z</dcterms:created>
  <dc:creator>tcpa</dc:creator>
  <dc:description/>
  <cp:keywords/>
  <dc:language>en-US</dc:language>
  <cp:lastModifiedBy>20160419_win7</cp:lastModifiedBy>
  <cp:lastPrinted>2020-04-28T14:56:00Z</cp:lastPrinted>
  <dcterms:modified xsi:type="dcterms:W3CDTF">2020-07-21T02:39:00Z</dcterms:modified>
  <cp:revision>10</cp:revision>
  <dc:subject/>
  <dc:title>國立臺灣戲曲學院通識教育103學年度課程科目表</dc:title>
</cp:coreProperties>
</file>